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18</w:t>
      </w:r>
      <w:r>
        <w:rPr>
          <w:sz w:val="24"/>
        </w:rPr>
        <w:t>年华东理工大学艺术学院大学生暑期夏令营活动审核通过名单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514350</wp:posOffset>
                </wp:positionV>
                <wp:extent cx="2760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5"/>
                              <w:gridCol w:w="2011"/>
                              <w:gridCol w:w="181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2015030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2017020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崔雨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1315020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戎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1615011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严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170215012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杨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0415011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杨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2465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丛楷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83032010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杭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Z515140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杨亚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0400601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2465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姜思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6171010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盛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2123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李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Z5151402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任珍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201532505202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陈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2475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耿藤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10904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李金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1292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郭梦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30117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陈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12151663011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2475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子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6171020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胡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1285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严奕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Z5151403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李翔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630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罗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061501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许彦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0406011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朱振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0406011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顾泽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10609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李晓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1289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朱哲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15515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李霭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10610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吴晨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01106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尹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076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阳芮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83032018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刘亚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12165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孙冰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2470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宋振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100140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杨浩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01517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吉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2123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卢延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0406012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秋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040602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志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20561502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张奕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09002102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颜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Z5151402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何芷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14148104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吴彦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15518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陆香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021031013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张嘉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1286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杨雨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15513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A0215009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杨昌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01020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李佩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A0215033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刘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1061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虞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5283032010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侯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41.9pt;mso-wrap-distance-left:9pt;mso-wrap-distance-right:9pt;mso-wrap-distance-top:0pt;mso-wrap-distance-bottom:0pt;margin-top:40.5pt;mso-position-vertical-relative:text;margin-left:153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5"/>
                        <w:gridCol w:w="2011"/>
                        <w:gridCol w:w="181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2015030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2017020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崔雨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1315020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戎心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1615011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严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170215012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杨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0415011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杨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2465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丛楷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83032010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杭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Z5151401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杨亚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0400601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2465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姜思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6171010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盛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2123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李梦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Z5151402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任珍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2201532505202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陈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2475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耿藤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10904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李金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1292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郭梦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30117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陈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12151663011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嘉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2475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子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6171020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胡锦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1285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严奕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Z5151403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李翔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630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罗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061501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许彦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0406011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朱振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0406011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顾泽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10609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李晓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1289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朱哲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15515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李霭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10610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吴晨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01106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尹春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076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阳芮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83032018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刘亚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12165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孙冰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2470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宋振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100140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杨浩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01517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吉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2123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卢延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0406012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秋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040602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志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20561502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张奕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09002102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颜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Z5151402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何芷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14148104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吴彦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15518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陆香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021031013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张嘉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1286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杨雨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15513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A0215009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杨昌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01020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李佩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A0215033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刘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1061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虞玲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5283032010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侯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5:00Z</dcterms:created>
  <dc:creator>浩海</dc:creator>
  <dc:description/>
  <cp:keywords/>
  <dc:language>en-US</dc:language>
  <cp:lastModifiedBy>user</cp:lastModifiedBy>
  <cp:lastPrinted>2017-06-21T15:08:00Z</cp:lastPrinted>
  <dcterms:modified xsi:type="dcterms:W3CDTF">2018-06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