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本科生户籍证明</w:t>
      </w:r>
      <w:r>
        <w:rPr>
          <w:rFonts w:ascii="宋体;SimSun" w:hAnsi="宋体;SimSun" w:cs="宋体;SimSun"/>
          <w:b/>
          <w:bCs/>
          <w:kern w:val="0"/>
          <w:sz w:val="36"/>
        </w:rPr>
        <w:t>办理流程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申请说明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填写《本科生办理户籍证明申请表》。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事务中心审核，并出具《本科生户籍证明办理通知书》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学生事务中心受理时间：周一至周四下午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-16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0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户籍管理岗地址：徐汇校区南门口保卫处户籍室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52768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：</w:t>
      </w:r>
      <w:r>
        <w:rPr>
          <w:rFonts w:ascii="宋体;SimSun" w:hAnsi="宋体;SimSun" w:cs="宋体;SimSun"/>
          <w:kern w:val="0"/>
          <w:sz w:val="27"/>
          <w:szCs w:val="27"/>
        </w:rPr>
        <w:t>《本科生办理户籍证明申请表》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before="240" w:after="2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本科生办理出国（境）户籍证明的申请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，民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，学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，现就读于华东理工大学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学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班级。本人将于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日 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日（时间段）前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（目的地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（如旅游、探亲、留学、考试等）。为办理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（相关手续，如护照、港澳通行证等），特此申请办理户籍证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保证：在境外发生的一切，后果由本人自负。按时到校上课；如果不按时到校上课，按《校学籍管理条例》处理。请批准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：             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eastAsia="黑体;SimHei"/>
        </w:rPr>
        <w:t>学生工作部（处）办理地址：徐汇校区第</w:t>
      </w:r>
      <w:r>
        <w:rPr>
          <w:rFonts w:ascii="黑体;SimHei" w:hAnsi="黑体;SimHei" w:cs="宋体;SimSun" w:eastAsia="黑体;SimHei"/>
        </w:rPr>
        <w:t>一教学楼</w:t>
      </w:r>
      <w:r>
        <w:rPr>
          <w:rFonts w:eastAsia="黑体;SimHei" w:cs="宋体;SimSun" w:ascii="黑体;SimHei" w:hAnsi="黑体;SimHei"/>
        </w:rPr>
        <w:t>107</w:t>
      </w:r>
      <w:r>
        <w:rPr>
          <w:rFonts w:ascii="黑体;SimHei" w:hAnsi="黑体;SimHei" w:cs="宋体;SimSun" w:eastAsia="黑体;SimHei"/>
        </w:rPr>
        <w:t>室；</w:t>
      </w:r>
    </w:p>
    <w:p>
      <w:pPr>
        <w:pStyle w:val="Normal"/>
        <w:ind w:firstLine="349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奉贤校区大学生活动中心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室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eastAsia="黑体;SimHei"/>
        </w:rPr>
        <w:t>、办理时间为周一至周四下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30-16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本科生出国（境）户籍证明办理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籍管理岗：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民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因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旅游、探亲、留学、考试等）申请办理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相关手续，如护照、港澳通行证等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办理户籍证明。请予以批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学生工作部（处）</w:t>
      </w:r>
      <w:r>
        <w:rPr>
          <w:sz w:val="28"/>
          <w:szCs w:val="28"/>
        </w:rPr>
        <w:t>签章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5:00Z</dcterms:created>
  <dc:creator>微软用户</dc:creator>
  <dc:description/>
  <cp:keywords/>
  <dc:language>en-US</dc:language>
  <cp:lastModifiedBy>微软用户</cp:lastModifiedBy>
  <dcterms:modified xsi:type="dcterms:W3CDTF">2014-08-01T06:57:00Z</dcterms:modified>
  <cp:revision>4</cp:revision>
  <dc:subject/>
  <dc:title/>
</cp:coreProperties>
</file>