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利公示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260"/>
        <w:gridCol w:w="1260"/>
        <w:gridCol w:w="720"/>
        <w:gridCol w:w="162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类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打“√”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□ 发明专利；□ 实用新型专利；□ 外观设计专利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以下由校就业指导服务中心填写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示起止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办人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示结果记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具证明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办人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提交本登记表时，须提交专利证书加盖公章页的复印件两份（验原件）； 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此联校就业指导中心留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东理工大学学生就业指导服务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    年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专利公示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260"/>
        <w:gridCol w:w="1260"/>
        <w:gridCol w:w="720"/>
        <w:gridCol w:w="162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类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打“√”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□ 发明专利；□ 实用新型专利；□ 外观设计专利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以下由校就业指导服务中心填写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示起止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办人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示结果记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具证明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办人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本登记表时，须提交专利证书加盖公章页的复印件两份（验原件）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此联学生留存。公示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，期满后凭此单领取书面公示证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东理工大学学生就业指导服务中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    年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260" w:right="12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0:00Z</dcterms:created>
  <dc:creator>汪洋</dc:creator>
  <dc:description/>
  <dc:language>en-US</dc:language>
  <cp:lastModifiedBy>dbc</cp:lastModifiedBy>
  <cp:lastPrinted>2010-03-02T08:44:00Z</cp:lastPrinted>
  <dcterms:modified xsi:type="dcterms:W3CDTF">2012-05-21T01:40:00Z</dcterms:modified>
  <cp:revision>2</cp:revision>
  <dc:subject/>
  <dc:title>专利公示登记表</dc:title>
</cp:coreProperties>
</file>